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693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indicios del rol de ADULTOS DETR&amp;#193;S DE LAS TOMAS DE LICEOS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Y5QFUBGQFKCU5PW2FW3VWH34PHOAKTX6JKE2WJ7BBUNA62CRMDWQ3MVBSE43VHFUC3GTAIESKMVPM" alt="https://www.litoralpress.cl/paginaconsultas/Servicios_NClipDocumentos/Get_Imagen_Nota.aspx?LPKey=Y5QFUBGQFKCU5PW2FW3VWH34PHOAKTX6JKE2WJ7BBUNA62CRMDWQ3MVBSE43VHFUC3GTAIESKMV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