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27KDCNBT4XHFINN2U3GTRF4ZMKQII7RAU7WXP5ARDR7L7GUD533M" alt="https://www.litoralpress.cl/paginaconsultas/Servicios_NClipDocumentos/Get_Imagen_Nota.aspx?LPKey=YCNRSCVWDK5IYB2WTXH6AB4UZ27KDCNBT4XHFINN2U3GTRF4ZMKQII7RAU7WXP5ARDR7L7GUD53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