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3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d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JXG7CRTDZQMIHQZF4TDSM635FAHDT6ZNFHGOJU35SVLW6O4YDVPEXX72WZ22VX5O2WU2HCHNYUYS" alt="https://www.litoralpress.cl/paginaconsultas/Servicios_NClipDocumentos/Get_Imagen_Nota.aspx?LPKey=HJXG7CRTDZQMIHQZF4TDSM635FAHDT6ZNFHGOJU35SVLW6O4YDVPEXX72WZ22VX5O2WU2HCHNYU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