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83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lson Pizarro por fin de la investigaci&amp;#243;n en su cont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7S2E437NIGXNPFVR6Y7LOGJMMAK3MBF6XBS6BDZD6NMRY5AFWNG4QFUEI3RZOVOFRM5EP7VRYM4O2" alt="https://www.litoralpress.cl/paginaconsultas/Servicios_NClipDocumentos/Get_Imagen_Nota.aspx?LPKey=7S2E437NIGXNPFVR6Y7LOGJMMAK3MBF6XBS6BDZD6NMRY5AFWNG4QFUEI3RZOVOFRM5EP7VRYM4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