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716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61;Atentos al correo!: Washington enviar&amp;#225; cartas para explicar a cada pa&amp;#237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merciar con Estados Unidos&lt;/b&gt;&lt;/td&gt;&lt;/tr&gt;&lt;tr&gt;&lt;td colspan='6'&gt;&amp;nbsp;&lt;/tr&gt;&lt;tr&gt;&lt;td colspan='6' height='830' valign='top'&gt;&lt;p align='center'&gt;&lt;img border="0" width="750" height="416" src="https://www.litoralpress.cl/paginaconsultas/Servicios_NClipDocumentos/Get_Imagen_Nota.aspx?LPKey=KTYU2UAH52HGHMW7UWI3HZYUEZBAZAGQVDITASFV36G4FGTSVPXEENHUFMKNLZK34WD6JLJ6DHDNQ" alt="https://www.litoralpress.cl/paginaconsultas/Servicios_NClipDocumentos/Get_Imagen_Nota.aspx?LPKey=KTYU2UAH52HGHMW7UWI3HZYUEZBAZAGQVDITASFV36G4FGTSVPXEENHUFMKNLZK34WD6JLJ6DHD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