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323.7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datario entra en modo Cuenta P&amp;#250;blica: Desta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no aborda crisis de Procultura&lt;/b&gt;&lt;/td&gt;&lt;/tr&gt;&lt;tr&gt;&lt;td colspan='6'&gt;&amp;nbsp;&lt;/tr&gt;&lt;tr&gt;&lt;td colspan='6' height='830' valign='top'&gt;&lt;p align='center'&gt;&lt;img border="0" width="750" height="533" src="https://www.litoralpress.cl/paginaconsultas/Servicios_NClipDocumentos/Get_Imagen_Nota.aspx?LPKey=RH5RYGARN3FVSVEG54JD7MO3CG2LLTL53JDPYZP4AH4YA2QDOODO2MRA5SO2ZGCYKZKVPSDH7IXQK" alt="https://www.litoralpress.cl/paginaconsultas/Servicios_NClipDocumentos/Get_Imagen_Nota.aspx?LPKey=RH5RYGARN3FVSVEG54JD7MO3CG2LLTL53JDPYZP4AH4YA2QDOODO2MRA5SO2ZGCYKZKVPSDH7IX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