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3INZ4O7BNP4O6CPJ2MET6QX4CICRIAVE5ZIYUXVGSG4P7TWIRTA3OYFHSFCPIBZ2CDUZ4MRSZ4Y" alt="https://www.litoralpress.cl/paginaconsultas/Servicios_NClipDocumentos/Get_Imagen_Nota.aspx?LPKey=R63INZ4O7BNP4O6CPJ2MET6QX4CICRIAVE5ZIYUXVGSG4P7TWIRTA3OYFHSFCPIBZ2CDUZ4MRSZ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4H34UMH3RM6B64TKGB5LUG2OQ3D2RVE2M4BO3PBAQ24PO5KLPQVPVIIVVIYD5JNWFZN6PGA7EZ6" alt="https://www.litoralpress.cl/paginaconsultas/Servicios_NClipDocumentos/Get_Imagen_Nota.aspx?LPKey=KR4H34UMH3RM6B64TKGB5LUG2OQ3D2RVE2M4BO3PBAQ24PO5KLPQVPVIIVVIYD5JNWFZN6PGA7E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