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RX5FMGMCWW5W3SRIOLENRNVHN77DPOEGRUCCWGE7HWDRBJGYM3LOF454VSOKBJDWZNUYFHS7FQFW" alt="https://www.litoralpress.cl/paginaconsultas/Servicios_NClipDocumentos/Get_Imagen_Nota.aspx?LPKey=GRX5FMGMCWW5W3SRIOLENRNVHN77DPOEGRUCCWGE7HWDRBJGYM3LOF454VSOKBJDWZNUYFHS7F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