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y tarif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QVAOJE4AO2YZF66FILQKPNGRMKSVIP6OMTQWWFC7L2VCFWR7CF6SJEMTTT4FF6KKXZEBY674OROO" alt="https://www.litoralpress.cl/paginaconsultas/Servicios_NClipDocumentos/Get_Imagen_Nota.aspx?LPKey=SQVAOJE4AO2YZF66FILQKPNGRMKSVIP6OMTQWWFC7L2VCFWR7CF6SJEMTTT4FF6KKXZEBY674OR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