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25MEARBRK5STZIP7JIAPWWROX4UTN5GHFNLEUV7HGWOLB5KHESPKDF6YSHYLX2AJBFIRVBN4GAIQ" alt="https://www.litoralpress.cl/paginaconsultas/Servicios_NClipDocumentos/Get_Imagen_Nota.aspx?LPKey=725MEARBRK5STZIP7JIAPWWROX4UTN5GHFNLEUV7HGWOLB5KHESPKDF6YSHYLX2AJBFIRVBN4GA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83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62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U556DBJZSQZHFPO6C4E6ELHVTF6UEHKF5WOYBLUXOU3SU3HD4AIETX3EICFLF4GUWFQACSFTF2N5S" alt="https://www.litoralpress.cl/paginaconsultas/Servicios_NClipDocumentos/Get_Imagen_Nota.aspx?LPKey=U556DBJZSQZHFPO6C4E6ELHVTF6UEHKF5WOYBLUXOU3SU3HD4AIETX3EICFLF4GUWFQACSFTF2N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