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Adenda del Estudio de Impacto Ambiental del proyecto L&amp;#237;nea 8 Metro de Santiag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L6LURQPT2ZX6E66EBSPVVP2IAVQFA2LA2ZEUOVISYTYQOFSKA4Y4CMF7L5LIDUDXJLWXLXPJWZSC" alt="https://www.litoralpress.cl/paginaconsultas/Servicios_NClipDocumentos/Get_Imagen_Nota.aspx?LPKey=RL6LURQPT2ZX6E66EBSPVVP2IAVQFA2LA2ZEUOVISYTYQOFSKA4Y4CMF7L5LIDUDXJLWXLXPJWZ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Adenda del Estudio de Impacto Ambiental del proyecto L&amp;#237;nea 8 Metro de Santiag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UNVZOJ3N552FKRTDWXMK3S4QAPMT6DOKUSTT5MWR4QJOSSVBF3GKTYVEKT2HBGIP2B7KT7WP6DC6" alt="https://www.litoralpress.cl/paginaconsultas/Servicios_NClipDocumentos/Get_Imagen_Nota.aspx?LPKey=UUNVZOJ3N552FKRTDWXMK3S4QAPMT6DOKUSTT5MWR4QJOSSVBF3GKTYVEKT2HBGIP2B7KT7WP6D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Adenda del Estudio de Impacto Ambiental del proyecto L&amp;#237;nea 8 Metro de Santiag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2GXDGSMIPTVPSJJGZQ66CFUHGDDX46JGNUDKQ7EQEOAJWVKT4EHGGYHBJCBFH3SFGJSTTV74NOYK" alt="https://www.litoralpress.cl/paginaconsultas/Servicios_NClipDocumentos/Get_Imagen_Nota.aspx?LPKey=E2GXDGSMIPTVPSJJGZQ66CFUHGDDX46JGNUDKQ7EQEOAJWVKT4EHGGYHBJCBFH3SFGJSTTV74NO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