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970.4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ijing entra al debate por el litio y dice que BYD y Tsingsh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9" src="https://www.litoralpress.cl/paginaconsultas/Servicios_NClipDocumentos/Get_Imagen_Nota.aspx?LPKey=WVAMFTN47O5Y6GQ4LCHYDTNX7SXLBWFAAKVQRCQLUVTGV6GHV3QCL5MZIL2K6XLT232VOGKLY4PXC" alt="https://www.litoralpress.cl/paginaconsultas/Servicios_NClipDocumentos/Get_Imagen_Nota.aspx?LPKey=WVAMFTN47O5Y6GQ4LCHYDTNX7SXLBWFAAKVQRCQLUVTGV6GHV3QCL5MZIL2K6XLT232VOGKLY4P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