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27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, mue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penso e Chile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FZ4SDZYI2EMMTDWFAU4T55NY7J2S4U7VERNOEBQWGVZ263OW2DW3NT2YJXK5GZP6EWSJR77HORFZS" alt="https://www.litoralpress.cl/paginaconsultas/Servicios_NClipDocumentos/Get_Imagen_Nota.aspx?LPKey=FZ4SDZYI2EMMTDWFAU4T55NY7J2S4U7VERNOEBQWGVZ263OW2DW3NT2YJXK5GZP6EWSJR77HORF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48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, mue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enso e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PTUIF7GLIG34ZDFBHJZN4DHKPQI6Y2M2RBNNNKIYUVNWVSPG7HAU72UIH5IZYCSKRWCBBAYJCO37C" alt="https://www.litoralpress.cl/paginaconsultas/Servicios_NClipDocumentos/Get_Imagen_Nota.aspx?LPKey=PTUIF7GLIG34ZDFBHJZN4DHKPQI6Y2M2RBNNNKIYUVNWVSPG7HAU72UIH5IZYCSKRWCBBAYJCO3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