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3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502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brera recuerd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but con la camiseta de San Luis hace 50 a&amp;#241;o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CHE5745RCW6JWG77WTAK37QMO7RQ7OI7HFY2OFPMVZ4TZN2PNRG6N7E5XXK4OIMLHXPJZWNT6FXDE" alt="https://www.litoralpress.cl/paginaconsultas/Servicios_NClipDocumentos/Get_Imagen_Nota.aspx?LPKey=CHE5745RCW6JWG77WTAK37QMO7RQ7OI7HFY2OFPMVZ4TZN2PNRG6N7E5XXK4OIMLHXPJZWNT6F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3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brera recuerd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but con la camiseta de San Luis hace 50 a&amp;#241;os&lt;/b&gt;&lt;/td&gt;&lt;/tr&gt;&lt;tr&gt;&lt;td colspan='6'&gt;&amp;nbsp;&lt;/tr&gt;&lt;tr&gt;&lt;td colspan='6' height='830' valign='top'&gt;&lt;p align='center'&gt;&lt;img border="0" width="750" height="374" src="https://www.litoralpress.cl/paginaconsultas/Servicios_NClipDocumentos/Get_Imagen_Nota.aspx?LPKey=ILWLPTYA6AHC7D4R45NVKLJZ7CVBSW7QQ2MWEQRQV2BT3U4UANQEOOMWLWDYBHQIXNWNHNTPMCANO" alt="https://www.litoralpress.cl/paginaconsultas/Servicios_NClipDocumentos/Get_Imagen_Nota.aspx?LPKey=ILWLPTYA6AHC7D4R45NVKLJZ7CVBSW7QQ2MWEQRQV2BT3U4UANQEOOMWLWDYBHQIXNWNHNTPMCA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