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gram&amp;#225;tico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AFLFEXJG7FIUPTNKABOESEUAXOTPUE3IUHAWGAJQUBE4EGNFG3RT2EWZCKSUM6FGBZNXBZYWCOFLI" alt="https://www.litoralpress.cl/paginaconsultas/Servicios_NClipDocumentos/Get_Imagen_Nota.aspx?LPKey=AFLFEXJG7FIUPTNKABOESEUAXOTPUE3IUHAWGAJQUBE4EGNFG3RT2EWZCKSUM6FGBZNXBZYWCOF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