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H66QNESS2LR7FNWIOAD2EFD4UVIJGT2L7IHUOCLR3VEXLMMO7STZT5SWL5G74VVJ6LTWP7RAFUNM" alt="https://www.litoralpress.cl/paginaconsultas/Servicios_NClipDocumentos/Get_Imagen_Nota.aspx?LPKey=TH66QNESS2LR7FNWIOAD2EFD4UVIJGT2L7IHUOCLR3VEXLMMO7STZT5SWL5G74VVJ6LTWP7RAFU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LI6DT4FOOYFJBLTOFI2ZZYJV75PYWKCDMRCQDR4BZGGZ36AXS5XALHKDKRYJNMNBTWHADZN42D4Q" alt="https://www.litoralpress.cl/paginaconsultas/Servicios_NClipDocumentos/Get_Imagen_Nota.aspx?LPKey=MLI6DT4FOOYFJBLTOFI2ZZYJV75PYWKCDMRCQDR4BZGGZ36AXS5XALHKDKRYJNMNBTWHADZN42D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NWQTQAG2M4XY6SOMLHUX3HVHYUMXVREXHVNIVYMZIQKZT2POE66AO3JEKEO3I27MQN4C2OP5UJBY" alt="https://www.litoralpress.cl/paginaconsultas/Servicios_NClipDocumentos/Get_Imagen_Nota.aspx?LPKey=6NWQTQAG2M4XY6SOMLHUX3HVHYUMXVREXHVNIVYMZIQKZT2POE66AO3JEKEO3I27MQN4C2OP5UJ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K7ZXUWCEIOADQKDOFRDB6MIEUKXABTE7JD53KYNSJEN7UDOWHP4ENEVLZA3DEGDLCDYS3YVFIWZQ" alt="https://www.litoralpress.cl/paginaconsultas/Servicios_NClipDocumentos/Get_Imagen_Nota.aspx?LPKey=UK7ZXUWCEIOADQKDOFRDB6MIEUKXABTE7JD53KYNSJEN7UDOWHP4ENEVLZA3DEGDLCDYS3YVFIW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R6AO3QOY5CQSI4OHQAT3N66KFBXSQOABBTMNW2LBYPPG3NRJK3MPNFGJTC6FR3H7I37L7NP7U266" alt="https://www.litoralpress.cl/paginaconsultas/Servicios_NClipDocumentos/Get_Imagen_Nota.aspx?LPKey=NR6AO3QOY5CQSI4OHQAT3N66KFBXSQOABBTMNW2LBYPPG3NRJK3MPNFGJTC6FR3H7I37L7NP7U2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O5VCFEQLDUMRU7SPQOBX5PYGX6UF4CV4NQWRDVZLK2VD5GH3JW2TUOIIJJOWY2JESB6UHK2M3BN4" alt="https://www.litoralpress.cl/paginaconsultas/Servicios_NClipDocumentos/Get_Imagen_Nota.aspx?LPKey=VO5VCFEQLDUMRU7SPQOBX5PYGX6UF4CV4NQWRDVZLK2VD5GH3JW2TUOIIJJOWY2JESB6UHK2M3B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FC5DCTTPPCROITY2CPCHFI3QYMAX5PZB4LTFAWWPA6J43UON2UPBPSL4JZCMAORCPAKD4PTQE6D2" alt="https://www.litoralpress.cl/paginaconsultas/Servicios_NClipDocumentos/Get_Imagen_Nota.aspx?LPKey=WFC5DCTTPPCROITY2CPCHFI3QYMAX5PZB4LTFAWWPA6J43UON2UPBPSL4JZCMAORCPAKD4PTQE6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V62IKLLSVXHJEZCOXVYZDDW3ZZVFNVQCZJNHN44W4VBOLSPD42WDZESVSNNMZV54PGB4JITIV2E6" alt="https://www.litoralpress.cl/paginaconsultas/Servicios_NClipDocumentos/Get_Imagen_Nota.aspx?LPKey=SV62IKLLSVXHJEZCOXVYZDDW3ZZVFNVQCZJNHN44W4VBOLSPD42WDZESVSNNMZV54PGB4JITIV2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BDGBUZXAOLB3KC4WGXQHJT3OORGVX2ZIGXAL5G67BGQBI3G57E3EAINUJAA5WUMJNNSHBH3TBXMO" alt="https://www.litoralpress.cl/paginaconsultas/Servicios_NClipDocumentos/Get_Imagen_Nota.aspx?LPKey=2BDGBUZXAOLB3KC4WGXQHJT3OORGVX2ZIGXAL5G67BGQBI3G57E3EAINUJAA5WUMJNNSHBH3TBX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