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64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&amp;#233;ctor Bar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YSKT6TZVONQW4PN55PPJF4T75A64SNA2CWDN2WYMYFGQ2OJEAUZROMYMFNWR4OFQIFP7MC4V6CCWQ" alt="https://www.litoralpress.cl/paginaconsultas/Servicios_NClipDocumentos/Get_Imagen_Nota.aspx?LPKey=YSKT6TZVONQW4PN55PPJF4T75A64SNA2CWDN2WYMYFGQ2OJEAUZROMYMFNWR4OFQIFP7MC4V6CC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