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0,4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reivindica los avances en la agenda lab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ZBEV7BT7SZSL4DQHHU3HR7GLXOHQUZMUUJPRKT33HRSEP2BZ5PMLYDC5AWZK7J46I4FYIQQKYZHN2" alt="https://www.litoralpress.cl/paginaconsultas/Servicios_NClipDocumentos/Get_Imagen_Nota.aspx?LPKey=ZBEV7BT7SZSL4DQHHU3HR7GLXOHQUZMUUJPRKT33HRSEP2BZ5PMLYDC5AWZK7J46I4FYIQQKYZH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