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4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23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sal y efectos graves en ni&amp;#241;os que recibieron anestesia gene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OE553IJAIFXBG43RLFQRWL2TXDBBPVW3C5V4NKVWF2DU6GWOPIU4Y5V6CAQRKIV7ZJ5WB3TFSB4OA" alt="https://www.litoralpress.cl/paginaconsultas/Servicios_NClipDocumentos/Get_Imagen_Nota.aspx?LPKey=OE553IJAIFXBG43RLFQRWL2TXDBBPVW3C5V4NKVWF2DU6GWOPIU4Y5V6CAQRKIV7ZJ5WB3TFSB4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