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3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Mauricio Medina detalla el estado de salud de su pad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LL75O63BUJZVIV3XL4AX63Y36TRHPGGADBJIWGPMYFRVRKMDHMIA7GBVG2AJ4RT42E2CE3EGTEUW" alt="https://www.litoralpress.cl/paginaconsultas/Servicios_NClipDocumentos/Get_Imagen_Nota.aspx?LPKey=GLL75O63BUJZVIV3XL4AX63Y36TRHPGGADBJIWGPMYFRVRKMDHMIA7GBVG2AJ4RT42E2CE3EGTE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