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 no quieren apertura del Hospital Marga Marga por falta de garant&amp;#237;as en conectividad y accesibilidad: &amp;quot;Ser&amp;#225; un colap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LR53S3YIRDCFN4B4LWRLHDCI5YJSWXD4FQTT7ITHAMAYLDUEUSNZILHM4WK7LM4RD6CVP3PFK7ZC2" alt="https://www.litoralpress.cl/paginaconsultas/Servicios_NClipDocumentos/Get_Imagen_Nota.aspx?LPKey=LR53S3YIRDCFN4B4LWRLHDCI5YJSWXD4FQTT7ITHAMAYLDUEUSNZILHM4WK7LM4RD6CVP3PFK7Z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