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3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2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4.4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orque termine su contrato con casas de apuestas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K7CL42D6PPXFLXRU5I7R6MVWY4QPFLY5XDIW4ETG5IRZCYKPQZDLF2N7OF2J25SPJMFY77NEFSOCW" alt="https://www.litoralpress.cl/paginaconsultas/Servicios_NClipDocumentos/Get_Imagen_Nota.aspx?LPKey=K7CL42D6PPXFLXRU5I7R6MVWY4QPFLY5XDIW4ETG5IRZCYKPQZDLF2N7OF2J25SPJMFY77NEFSO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