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B6R7XESIEL23X4VFTRBYQ7TQYAQ6CAGFPJZRIRLCMBQ2DOELKVF6" alt="https://www.litoralpress.cl/paginaconsultas/Servicios_NClipDocumentos/Get_Imagen_Nota.aspx?LPKey=UEHTOKKKECFITCA3WN7GJNCEUB6R7XESIEL23X4VFTRBYQ7TQYAQ6CAGFPJZRIRLCMBQ2DOELKV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