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T5UWQ6DTPK35JSC7P3YU3LG477E6OR4B5LJCUFOCOAMIAWBTA2R4OWHURI2R4LKLDFWG5GASSCODC" alt="https://www.litoralpress.cl/paginaconsultas/Servicios_NClipDocumentos/Get_Imagen_Nota.aspx?LPKey=T5UWQ6DTPK35JSC7P3YU3LG477E6OR4B5LJCUFOCOAMIAWBTA2R4OWHURI2R4LKLDFWG5GASSCO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GRXUYJSIHEFNTNJCTHBDJ5CBULJP6AT5QNOU4VKTK3SZKW6THIQNYQGM6HQOYW33MRR2HXPD6BXPM" alt="https://www.litoralpress.cl/paginaconsultas/Servicios_NClipDocumentos/Get_Imagen_Nota.aspx?LPKey=GRXUYJSIHEFNTNJCTHBDJ5CBULJP6AT5QNOU4VKTK3SZKW6THIQNYQGM6HQOYW33MRR2HXPD6BX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