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7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R32JEB7KVERPCITOTGN6PFVPTMUANNINUVFY3JVAB7OGG5QV6474T5KIYPYXBXWJMODS2CQF7KD5U" alt="https://www.litoralpress.cl/paginaconsultas/Servicios_NClipDocumentos/Get_Imagen_Nota.aspx?LPKey=R32JEB7KVERPCITOTGN6PFVPTMUANNINUVFY3JVAB7OGG5QV6474T5KIYPYXBXWJMODS2CQF7KD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