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6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dre de joven fallecida en accidente lamenta nueva postergaci&amp;#243;n de audiencia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FHAAB3WHMDHC6MUC5TSDSN2WWRN2CPZEQBIZBE75XZLLBZDNAOQMRHP3KQMP4T6R7PWQHIU6HWUKM" alt="https://www.litoralpress.cl/paginaconsultas/Servicios_NClipDocumentos/Get_Imagen_Nota.aspx?LPKey=FHAAB3WHMDHC6MUC5TSDSN2WWRN2CPZEQBIZBE75XZLLBZDNAOQMRHP3KQMP4T6R7PWQHIU6HWU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