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0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ones y pacientes exigieron una  con una velat&amp;#243;n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5CLP2Z23SWF7BQY2LO2TRQOBWH6BMTF3LNEUURBYJISR54JPDQ6JIIGVM4Z2BY3VBHLEYGVSAY3YM" alt="https://www.litoralpress.cl/paginaconsultas/Servicios_NClipDocumentos/Get_Imagen_Nota.aspx?LPKey=5CLP2Z23SWF7BQY2LO2TRQOBWH6BMTF3LNEUURBYJISR54JPDQ6JIIGVM4Z2BY3VBHLEYGVSAY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