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32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Q2IYQG4FKSJROABH2PX4ROH33ZMX2C4OTAZCKK6H35SSOKCLQZLQ" alt="https://www.litoralpress.cl/paginaconsultas/Servicios_NClipDocumentos/Get_Imagen_Nota.aspx?LPKey=2J26AP7CAZAFV4AKSXFXL34SDQ2IYQG4FKSJROABH2PX4ROH33ZMX2C4OTAZCKK6H35SSOKCLQZ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