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33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BWX6AVLMAOG77FJIIZDSZYVYRRPMFYTSOCVAQVB66USV5B5SEW6N326OGPC2ILJ2WPITM2T3ZJX6O" alt="https://www.litoralpress.cl/paginaconsultas/Servicios_NClipDocumentos/Get_Imagen_Nota.aspx?LPKey=BWX6AVLMAOG77FJIIZDSZYVYRRPMFYTSOCVAQVB66USV5B5SEW6N326OGPC2ILJ2WPITM2T3ZJ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