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CEB77EKMALJQF7ZFEDXGZBCLXJBT3ICYJTCBER7YNSMCK4Q6XNANJBPMT4XCQDPJ4YWRUGT5EZIQ" alt="https://www.litoralpress.cl/paginaconsultas/Servicios_NClipDocumentos/Get_Imagen_Nota.aspx?LPKey=KCEB77EKMALJQF7ZFEDXGZBCLXJBT3ICYJTCBER7YNSMCK4Q6XNANJBPMT4XCQDPJ4YWRUGT5EZ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6IVQU5HXLU2GTXO6SMBSMFJ6PU6F6H6QKC4DGP2J5NFAWFLY2K7USLYZWJRJURQGVST6C7MQUQWUG" alt="https://www.litoralpress.cl/paginaconsultas/Servicios_NClipDocumentos/Get_Imagen_Nota.aspx?LPKey=6IVQU5HXLU2GTXO6SMBSMFJ6PU6F6H6QKC4DGP2J5NFAWFLY2K7USLYZWJRJURQGVST6C7MQUQ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YDPH6L7CQJGPCNE35D4H6AZIZX3MP7AYHAQEIFQP5K2MOPVZGU6MPNYC2MBGHPNWSKNPNCW73B64I" alt="https://www.litoralpress.cl/paginaconsultas/Servicios_NClipDocumentos/Get_Imagen_Nota.aspx?LPKey=YDPH6L7CQJGPCNE35D4H6AZIZX3MP7AYHAQEIFQP5K2MOPVZGU6MPNYC2MBGHPNWSKNPNCW73B6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