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2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KHLU4NGREDOFB7WGDIEYDO3PFYQTXXJ235HXO4FQIUB7AWKOGY5IOJ4DZUILH6JEGG4VSD2Z6MPCO" alt="https://www.litoralpress.cl/paginaconsultas/Servicios_NClipDocumentos/Get_Imagen_Nota.aspx?LPKey=KHLU4NGREDOFB7WGDIEYDO3PFYQTXXJ235HXO4FQIUB7AWKOGY5IOJ4DZUILH6JEGG4VSD2Z6MP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