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BGKYIE6L33PIPBFMLKULJ7JPCOKB54YWJ2W2EIGIDFAIAOCVWSZW" alt="https://www.litoralpress.cl/paginaconsultas/Servicios_NClipDocumentos/Get_Imagen_Nota.aspx?LPKey=ZRVL5TQSFMZA5P4D5P4IXPE74BGKYIE6L33PIPBFMLKULJ7JPCOKB54YWJ2W2EIGIDFAIAOCVW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