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UMA A3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AVRNQJBNDA4T65KZRCHKQOEJDZKPPUJGQC5WF4LW3UN5KAKUUFP6IVMXD2PERY2VYJCZJZSLI44" alt="https://www.litoralpress.cl/paginaconsultas/Servicios_NClipDocumentos/Get_Imagen_Nota.aspx?LPKey=SLAVRNQJBNDA4T65KZRCHKQOEJDZKPPUJGQC5WF4LW3UN5KAKUUFP6IVMXD2PERY2VYJCZJZSL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