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199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iorizar salud mental infantil y juvenil&lt;/b&gt;&lt;/td&gt;&lt;/tr&gt;&lt;tr&gt;&lt;td colspan='6'&gt;&amp;nbsp;&lt;/tr&gt;&lt;tr&gt;&lt;td colspan='6' height='830' valign='top'&gt;&lt;p align='center'&gt;&lt;img border="0" width="197" height="824" src="https://www.litoralpress.cl/paginaconsultas/Servicios_NClipDocumentos/Get_Imagen_Nota.aspx?LPKey=SSPWPQF3QGEGRGC4XITPUBMEY4YUEEUSNOPCSEJRS6LGHC3X4RFZ6TSCG6RO3BZQNES7ILTH3W6UI" alt="https://www.litoralpress.cl/paginaconsultas/Servicios_NClipDocumentos/Get_Imagen_Nota.aspx?LPKey=SSPWPQF3QGEGRGC4XITPUBMEY4YUEEUSNOPCSEJRS6LGHC3X4RFZ6TSCG6RO3BZQNES7ILTH3W6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