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7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RZLSHJTNV2S2S2KFEXN3BUOEKWXAWR4QUVYMRWXWY5IEAAJK5YHU" alt="https://www.litoralpress.cl/paginaconsultas/Servicios_NClipDocumentos/Get_Imagen_Nota.aspx?LPKey=OMP2T46JHX74LKHS7DMIAYB4WRZLSHJTNV2S2S2KFEXN3BUOEKWXAWR4QUVYMRWXWY5IEAAJK5Y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