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1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26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 es un proyecto ni de los mapuches, ni d&amp;#233; los agricultores, ni del gobierno, nide la izquierda ni de la derecha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BXFUOCTVE6YN53ZNQU4MRI6ZA5Y2K7AJO7SGZTIMWDO5DHJO4V57GINGV6JZ434B4WFJZO5GKTNSC" alt="https://www.litoralpress.cl/paginaconsultas/Servicios_NClipDocumentos/Get_Imagen_Nota.aspx?LPKey=BXFUOCTVE6YN53ZNQU4MRI6ZA5Y2K7AJO7SGZTIMWDO5DHJO4V57GINGV6JZ434B4WFJZO5GKTN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