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5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62.4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agedia del programa infantil Nubeluz llega al streaming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P3MOBYBG3YICOWNYKMUZPM5L6AKBE6ECG574YUY5FN3IWFI2TFXOOVVAR5Y6TY7X4CNFQJ723HDBO" alt="https://www.litoralpress.cl/paginaconsultas/Servicios_NClipDocumentos/Get_Imagen_Nota.aspx?LPKey=P3MOBYBG3YICOWNYKMUZPM5L6AKBE6ECG574YUY5FN3IWFI2TFXOOVVAR5Y6TY7X4CNFQJ723HD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