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37,7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H5A6EIU63IGVFNWKA7OROZOINM6SDM4LV5YRSGJKEQ4V65WI4BVSMZRGGNLOAPN2CZBJ265NSRBMW" alt="https://www.litoralpress.cl/paginaconsultas/Servicios_NClipDocumentos/Get_Imagen_Nota.aspx?LPKey=H5A6EIU63IGVFNWKA7OROZOINM6SDM4LV5YRSGJKEQ4V65WI4BVSMZRGGNLOAPN2CZBJ265NSRB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