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ORPXZBLWF2YBXI5Y5EP4VP2XZX3LKHGQKOC62GA2ZH5NZVJYOKUZ2WZHTJQB47YZEKOX5JGDLRFUM" alt="https://www.litoralpress.cl/paginaconsultas/Servicios_NClipDocumentos/Get_Imagen_Nota.aspx?LPKey=ORPXZBLWF2YBXI5Y5EP4VP2XZX3LKHGQKOC62GA2ZH5NZVJYOKUZ2WZHTJQB47YZEKOX5JGDLRF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OM47WDVUJICDJ3NQXEUF2PLYH3BPHHFEGRMY33BMREJLDEE37IY5OWDVAXOB5XHJ7MNIRJ5GYBYQ" alt="https://www.litoralpress.cl/paginaconsultas/Servicios_NClipDocumentos/Get_Imagen_Nota.aspx?LPKey=HOM47WDVUJICDJ3NQXEUF2PLYH3BPHHFEGRMY33BMREJLDEE37IY5OWDVAXOB5XHJ7MNIRJ5GYB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