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ZX6AETZZB3QGODC2M5FZJWBY6H73XNSSL6K3F6B4SDUGYMTNYVAE" alt="https://www.litoralpress.cl/paginaconsultas/Servicios_NClipDocumentos/Get_Imagen_Nota.aspx?LPKey=YCNRSCVWDK5IYB2WTXH6AB4UZZX6AETZZB3QGODC2M5FZJWBY6H73XNSSL6K3F6B4SDUGYMTNYV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