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0-2023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413,8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193;S ALL&amp;#193;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ERN BUSCA ACERCAR LA CIENCIA A LOS NI&amp;#209;OS&lt;/b&gt;&lt;/td&gt;&lt;/tr&gt;&lt;tr&gt;&lt;td colspan='6'&gt;&amp;nbsp;&lt;/tr&gt;&lt;tr&gt;&lt;td colspan='6' height='830' valign='top'&gt;&lt;p align='center'&gt;&lt;img border="0" width="750" height="634" src="https://www.litoralpress.cl/paginaconsultas/Servicios_NClipDocumentos/Get_Imagen_Nota.aspx?LPKey=5DHHXQNNHQDI42CFYXN5HQFP37DOAHGO7KMAZ5CTNPCHI4FRWRHW6QCKMIW2HFU6TFSJWWCVPVBMO" alt="https://www.litoralpress.cl/paginaconsultas/Servicios_NClipDocumentos/Get_Imagen_Nota.aspx?LPKey=5DHHXQNNHQDI42CFYXN5HQFP37DOAHGO7KMAZ5CTNPCHI4FRWRHW6QCKMIW2HFU6TFSJWWCVPVBM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