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HKWCPQBCUR23IHOIS6BODFUZCTR6N5NMSESVE6NFFO2WWEAFDLIWDSX44JY7NWJ7JIX7EBUJQ4G" alt="https://www.litoralpress.cl/paginaconsultas/Servicios_NClipDocumentos/Get_Imagen_Nota.aspx?LPKey=YXHKWCPQBCUR23IHOIS6BODFUZCTR6N5NMSESVE6NFFO2WWEAFDLIWDSX44JY7NWJ7JIX7EBUJ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