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99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pide a Tribunal Ambiental rechazar reclamaci&amp;#243;n de Andes Iron por Dominga y acusa a la mine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5D3QJTXXUKFKJNMF4S7QXWN7K7CU47XA5YOXNZHT3MSM3PR234767VDFI7EN75EKILBOIFYHPWVJG" alt="https://www.litoralpress.cl/paginaconsultas/Servicios_NClipDocumentos/Get_Imagen_Nota.aspx?LPKey=5D3QJTXXUKFKJNMF4S7QXWN7K7CU47XA5YOXNZHT3MSM3PR234767VDFI7EN75EKILBOIFYHPWV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