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AIRT7SKRHLMCOUCJXETSDTDLO6ARUGSPW4V56EDLG6QUYCPVUKO4YNK5NPYDEHJRFPWPWWF4ASVTS" alt="https://www.litoralpress.cl/paginaconsultas/Servicios_NClipDocumentos/Get_Imagen_Nota.aspx?LPKey=AIRT7SKRHLMCOUCJXETSDTDLO6ARUGSPW4V56EDLG6QUYCPVUKO4YNK5NPYDEHJRFPWPWWF4ASV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RG2744CT3UGFIU37TXCYJGJ6QMZX7T4LNSUIQPQOARH2S4OS7PZEPDVAZMXFRT2MIGNFFJYSFAHPA" alt="https://www.litoralpress.cl/paginaconsultas/Servicios_NClipDocumentos/Get_Imagen_Nota.aspx?LPKey=RG2744CT3UGFIU37TXCYJGJ6QMZX7T4LNSUIQPQOARH2S4OS7PZEPDVAZMXFRT2MIGNFFJYSFAH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