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DCBDM5FZXPAYP5O4I3UMSPZOUVOCMA5XJ26YMTMZDVTKPHTOHKRY" alt="https://www.litoralpress.cl/paginaconsultas/Servicios_NClipDocumentos/Get_Imagen_Nota.aspx?LPKey=KN73UWRCJXQLY2X6QWVTBJMW6DCBDM5FZXPAYP5O4I3UMSPZOUVOCMA5XJ26YMTMZDVTKPHTOHK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S4VZMPXFZ5PTDBN3RAIKIXDEWS5PHFZ4TALI7XCADJGCJDGVBNBG" alt="https://www.litoralpress.cl/paginaconsultas/Servicios_NClipDocumentos/Get_Imagen_Nota.aspx?LPKey=QH3SFV5DYB66HVNFXEXDIDFJBS4VZMPXFZ5PTDBN3RAIKIXDEWS5PHFZ4TALI7XCADJGCJDGVBN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