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82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39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a ciudadan&amp;#237;a a votar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iniciativa finalista de Funciona 2024&lt;/b&gt;&lt;/td&gt;&lt;/tr&gt;&lt;tr&gt;&lt;td colspan='6'&gt;&amp;nbsp;&lt;/tr&gt;&lt;tr&gt;&lt;td colspan='6' height='830' valign='top'&gt;&lt;p align='center'&gt;&lt;img border="0" width="750" height="350" src="https://www.litoralpress.cl/paginaconsultas/Servicios_NClipDocumentos/Get_Imagen_Nota.aspx?LPKey=S4QWARNWQYUMWZ4HCIAEJQCVIUPJKGGJI6IM52SXBVIVXKQPEF6RG3HZ5FUAJICQ5R2SLETRZFCHA" alt="https://www.litoralpress.cl/paginaconsultas/Servicios_NClipDocumentos/Get_Imagen_Nota.aspx?LPKey=S4QWARNWQYUMWZ4HCIAEJQCVIUPJKGGJI6IM52SXBVIVXKQPEF6RG3HZ5FUAJICQ5R2SLETRZFC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