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5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498,1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Presidente Boric y conmemoraci&amp;#243;n del d&amp;#237;a del trabajador&lt;/b&gt;&lt;/td&gt;&lt;/tr&gt;&lt;tr&gt;&lt;td colspan='6'&gt;&amp;nbsp;&lt;/tr&gt;&lt;tr&gt;&lt;td colspan='6' height='830' valign='top'&gt;&lt;p align='center'&gt;&lt;img border="0" width="750" height="585" src="https://www.litoralpress.cl/paginaconsultas/Servicios_NClipDocumentos/Get_Imagen_Nota.aspx?LPKey=FAAHCSLVK2PRNKPWROISK4HAUIHTCNSQNKJRPJDZCQJT5XK3U67DPFR26EBGDPBKP23KUT5RBKLKW" alt="https://www.litoralpress.cl/paginaconsultas/Servicios_NClipDocumentos/Get_Imagen_Nota.aspx?LPKey=FAAHCSLVK2PRNKPWROISK4HAUIHTCNSQNKJRPJDZCQJT5XK3U67DPFR26EBGDPBKP23KUT5RBKLK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