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87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dena a SEA por vulnerar derechos fundamentales de trabajadores que denunci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YDFLPODSILNWYON5PBP7W2VJZI6O2GUWD3PBM43JGKFOTDTIBEASDR7T3XS5XP6GQZUPENT77JMX2" alt="https://www.litoralpress.cl/paginaconsultas/Servicios_NClipDocumentos/Get_Imagen_Nota.aspx?LPKey=YDFLPODSILNWYON5PBP7W2VJZI6O2GUWD3PBM43JGKFOTDTIBEASDR7T3XS5XP6GQZUPENT77JM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