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94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681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RX6UVNF4OEAZVGNKNHX3FOED5UY44KQ5LYJ5XNYS6XTHBFGCIOGIQ4FU76TSCJ7AAHF54FWW23N4G" alt="https://www.litoralpress.cl/paginaconsultas/Servicios_NClipDocumentos/Get_Imagen_Nota.aspx?LPKey=RX6UVNF4OEAZVGNKNHX3FOED5UY44KQ5LYJ5XNYS6XTHBFGCIOGIQ4FU76TSCJ7AAHF54FWW23N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