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N4LIG4JZ7YURJJFYMJHNSCYIEGC5IC5HDJURIOFQ33GD6KZ3JL6K" alt="https://www.litoralpress.cl/paginaconsultas/Servicios_NClipDocumentos/Get_Imagen_Nota.aspx?LPKey=QYRT2HOOXTG6CNQTB72MIKVOBN4LIG4JZ7YURJJFYMJHNSCYIEGC5IC5HDJURIOFQ33GD6KZ3JL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